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17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Армянска от 01.04.2015 № 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в редакции постановления администрации города Армянска от 29.11.2017 № 873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bookmarkStart w:id="0" w:name="Par30"/>
      <w:bookmarkEnd w:id="0"/>
      <w:r>
        <w:rPr>
          <w:rFonts w:eastAsia="Calibri"/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 порядке разработки, реализации и оценки эффективности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униципальных программ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городской округ Армянск Республики Крым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Настоящее Положе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>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- Положение) определяет порядок принятия решений о разработке муниципальных программ муниципального образования городской округ Армянск Республики Крым (далее – городской округ Армянск), определения сроков реализации, формирования и оценки эффективности муниципальных программ, а также контроля за их выполн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Муниципальная программа (далее – Программа) представляет собой комплекс мероприятий, взаимоувязанных по задачам, срокам осуществления и ресурсам, направленных на достижение конкретных целей и решения задач в сфере социально-экономического развития городского округа Армянск и описываемых измеряемыми целевыми показа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Программа может включать в себя подпрограммы распорядителей бюджетных средств (далее - подпрограммы), содержащие, в том числе, ведомственные целевые программы, направленные на решение конкретных задач в рамках муниципальной программы. Деление муниципальной программы на подпрограммы осуществляется, исходя из масштабности и сложности задач, решаемых в рамках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Сроки реализации Программы определяются сроками реализации мероприятий, включенных в ее состав, или соответствуют срокам реализации аналогичной государственной программы Республики Кр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Разработка и реализация Программы осуществляются органами местного самоуправления или, по их поручению, подведомственными учреждениями (далее - ответственные исполнители)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 Настоящее Положение определяет правила разработки, реализации и оценки эффективности муниципальных программ городского округа Армянск (далее - муниципальные программы), а также контроля за ходом их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Муниципальная программ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городского округа Армянс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униципальная программа может включать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, исходя из масштабности и сложности,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Цел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планируемый за период реализации муниципальной программы (подпрограммы) конечный результат решения проблемы социально-экономического развития городского округа Армянск посредством реализации мероприятий муниципальной программы (подпрограмм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Задач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Мероприятие муниципаль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совокупность взаимосвязанных действий, направленных на решение соответствующей за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Ответственный исполнитель муниципаль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- ответственный исполнитель) – администрация города Армянска Республики Крым (далее – администрация города Армянска), отраслевой (функциональный) орган администрации города Армянска, уполномоченный принимать бюджетные обязательства в соответствии с бюджетным законодательством, иные организации в случаях привлечения вне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Соисполнители муниципаль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— структурные подразделения администрации города Армянска, участвующие совместно с ответственным исполнителем муниципальной программы в разработке 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Участники муниципаль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муниципальные казенные, бюджетные и автономные учреждения, муниципальные унитарные предприятия, общественные, научные и иные организации, участвующие 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Результативность муниципаль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одпрограммы) - степень достижения запланированных результ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Эффективность муниципаль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одпрограммы) - соотношение достигнутых результатов и ресурсов, затраченных на их дости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. Основой для выделения программы является принцип определения соответствующей сферы социально-экономического развития и направленность мероприятий программы на достижение единой цели (группы целей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 Муниципальная программа разрабатывается на среднесрочный период (период, следующий за текущим годом, продолжительностью от трех до шести лет включительно) и включает в себя отдельные мероприя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5. Исходя из масштабности и сложности решаемых задач, муниципальная программа может быть разделена на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ероприятия подпрограмм в обязательном порядке должны быть увязаны с запланированными результатам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6. В перечень мероприятий муниципальной программы (подпрограммы) включаются мероприятия, непосредственно влияющие на изменение ситуации в сфере реализации муниципальной программы в соответствии с планируемыми результатами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7. Муниципальная программа утверждается постановлением администрации города Армянс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8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 Основные этапы разработки и выполнения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. Разработка муниципальных программ осуществляется на основании перечня муниципальных программ (далее – Перечень), утверждаемого постановлением администрации города Армя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 Перечня формируется отделом экономического развития администрации города Армянска (далее – отдел экономического развития) на основании предложений структурных подразделений, отраслевых (функциональных) органов администрации города Армянска (далее – ответственные исполнители и соисполнители муниципальной программы) </w:t>
      </w:r>
      <w:r>
        <w:rPr>
          <w:rFonts w:eastAsia="Calibri"/>
          <w:i/>
          <w:color w:val="000000"/>
          <w:sz w:val="28"/>
          <w:szCs w:val="28"/>
          <w:lang w:eastAsia="en-US"/>
        </w:rPr>
        <w:t>до 01 август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Перечень производится постановлением администрации города Армянска в срок </w:t>
      </w:r>
      <w:r>
        <w:rPr>
          <w:rFonts w:eastAsia="Calibri"/>
          <w:i/>
          <w:color w:val="000000"/>
          <w:sz w:val="28"/>
          <w:szCs w:val="28"/>
          <w:lang w:eastAsia="en-US"/>
        </w:rPr>
        <w:t>до 15 мар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екущего финансового года на основании предложений ответственных исполнителей и со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 Перечень муниципальных программ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именования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аименования ответственных исполнителей и соисполнителей муниципальных программ и подпрограм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став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 Разработка проекта постановления администрации города Армянска об утверждении муниципальной программы (далее – проект муниципальной программы) производится ответственным исполнителем совместно с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4. Проект муниципальной программы подлежит обязательному согласованию с отделом экономического развития и Финансовым управлением администрации города Армянска Республики Крым (далее – Финансовое упра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 В отдел экономического развития и Финансовое управление вместе с проектом муниципальной программы ответственный исполнитель или соисполнитель муниципальной программы в обязательном порядке направляет обоснование объема финансовых ресурсов, необходимых для реализации муниципальной программы и входящих в ее состав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6. Отдел экономического развития в срок </w:t>
      </w:r>
      <w:r>
        <w:rPr>
          <w:rFonts w:eastAsia="Calibri"/>
          <w:i/>
          <w:color w:val="000000"/>
          <w:sz w:val="28"/>
          <w:szCs w:val="28"/>
          <w:lang w:eastAsia="en-US"/>
        </w:rPr>
        <w:t>не более 5 рабочи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ней рассматривает проект муниципальной программы на предм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блюдения требований к содержанию муниципальной программы, установленных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ответствия целей и задач муниципальной программы (подпрограммы) приоритетным целям социально-экономического развития городского округа Армян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аличия количественных и/или качественных показателей (индикаторов), характеризующих достижение целей и решение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7. Финансовое управление в срок </w:t>
      </w:r>
      <w:r>
        <w:rPr>
          <w:rFonts w:eastAsia="Calibri"/>
          <w:i/>
          <w:color w:val="000000"/>
          <w:sz w:val="28"/>
          <w:szCs w:val="28"/>
          <w:lang w:eastAsia="en-US"/>
        </w:rPr>
        <w:t>не более 5 рабочих дн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ссматривает проект муниципальной программы на предм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ответствия источников финансирования планируемым объёмам финансовых ресурсов за счёт средств бюджета городского округа Армян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ответствия объёма расходных обязательств по муниципальной про-грамме на очередной финансовый год и плановый период возможностям доходной части бюджета городского округа Армянск на данные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8. После согласования проекта муниципальной программы отделом экономического развития и Финансовым управлением, проект муниципальной программы направляется в Контрольно-счетный орган города Армянска Республики Крым (далее - КСО) для проведения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9. В КСО вместе с проектом муниципальной программы ответственный исполнитель или соисполнитель муниципальной программы в обязательном порядке направляет обоснование объема финансовых ресурсов, необходимых для реализации муниципальной программы и входящих в ее состав подпрограмм, включая расчет обоснования расход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0. Отдел экономического развития, Финансовое управление и КСО вправе запросить у ответственного исполнителя или соисполнителя муниципальной программы дополнительные сведения, необходимые для согласования или подготовки заключений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1. КСО рассматривает проект муниципальной программы </w:t>
      </w:r>
      <w:r>
        <w:rPr>
          <w:rFonts w:eastAsia="Calibri"/>
          <w:i/>
          <w:color w:val="000000"/>
          <w:sz w:val="28"/>
          <w:szCs w:val="28"/>
          <w:lang w:eastAsia="en-US"/>
        </w:rPr>
        <w:t>в теч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семи рабочих дн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 дня получения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2. В случае подготовки КСО отрицательного заключения, проект муниципальной программы дорабатывается ответственным исполнителем или соисполнителем муниципальной программы в соответствии с полученными замечаниями </w:t>
      </w:r>
      <w:r>
        <w:rPr>
          <w:rFonts w:eastAsia="Calibri"/>
          <w:i/>
          <w:color w:val="000000"/>
          <w:sz w:val="28"/>
          <w:szCs w:val="28"/>
          <w:lang w:eastAsia="en-US"/>
        </w:rPr>
        <w:t>в течение 5 рабочих дн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 дня получения данного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лучае не поступления заключения КСО в установленный срок, ответственный исполнитель или соисполнитель муниципальной программы направляет муниципальной программы на утвер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3. В порядке, установленном настоящим Положением, доработанный проект муниципальной программы направляется на проведение повторного согласования с отделом экономического развития, Финансовым управлением и получения заключения КСО с описанием изменений проекта муниципальной программы в ходе его дорабо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4. Финансовое обеспечение реализации муниципальной программы (подпрограммы) осуществляется за счет средств бюджета городского округа Армянск, а также за счет привлеченных средств из дополнительных источников в соответствии с законодательством Российской Федерации (федеральный бюджет, бюджет Республики Крым, внебюджетные источ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5. </w:t>
      </w:r>
      <w:r>
        <w:rPr>
          <w:rFonts w:eastAsia="Calibri"/>
          <w:i/>
          <w:color w:val="000000"/>
          <w:sz w:val="28"/>
          <w:szCs w:val="28"/>
          <w:lang w:eastAsia="en-US"/>
        </w:rPr>
        <w:t>До 1 октябр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екущего финансового года муниципальные программы, предусмотренные к реализации с очередного финансового года, утверждаются постановлением администрации города Армянска (далее – Постано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рок, установленный в настоящем пункте, может быть изменен на более ранний или более поздний, в зависимости от сроков формирования проекта бюджета городского округа Армянск, но </w:t>
      </w:r>
      <w:r>
        <w:rPr>
          <w:rFonts w:eastAsia="Calibri"/>
          <w:i/>
          <w:color w:val="000000"/>
          <w:sz w:val="28"/>
          <w:szCs w:val="28"/>
          <w:lang w:eastAsia="en-US"/>
        </w:rPr>
        <w:t>не позднее чем за две недел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 дня внесения проекта решения о бюджете городского округа Армянск на очередной финансовый год и плановый период в Армянский городской 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6. Копия Постановления направляется в отдел экономического развития, Финансовое управление и КСО в течение </w:t>
      </w:r>
      <w:r>
        <w:rPr>
          <w:rFonts w:eastAsia="Calibri"/>
          <w:i/>
          <w:color w:val="000000"/>
          <w:sz w:val="28"/>
          <w:szCs w:val="28"/>
          <w:lang w:eastAsia="en-US"/>
        </w:rPr>
        <w:t>двух рабочих дн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 дня утверждения муниципальной программы, с целью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несения данных отделом экономического развития по утвержденной муниципальной программе в Государственную автоматизированную информационную систему «УПРАВЛЕНИЕ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своения Финансовым управлением кода бюджетной классификации Российской Федерации, относящейся к бюджету городского округа Армянск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. Муниципальные программы разрабатываются, исходя из положений долгосрочной стратегии социального и экономического развития городского округа Армянск, нормативных правовых актов Президента Российской Федерации, Правительства Российской Федерации, законов Республики Крым, нормативных правовых актов Главы Республики Крым и Совета министров Республики Кры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 Муниципальная программа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) паспорт муниципальной программы по форме согласно приложению 1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текстовую часть, которая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бщую характеристику текущего состояния сферы реализации муниципальной программы, в том числе формулировку основных проблем в указанной сфер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должен содержать информацию о текущем состоянии с указанием и анализом основных показателей и проблем соответствующей отрасли экономики и социальной сферы городского округа Армянск, в том числе состоянии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 и иное обеспечение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гноз развития соответствующей сферы реализации муниципальной программы с учетом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писание целей и задач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ланируемые результаты реализации муниципальной программы с указанием количественных и/или качественных целевых показателей (индикаторов), характеризующих достижение целей и решение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став и значение целевых показателей (индикаторов) приводится в соответствии с приложением 2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характеристику основных мероприятий, направленных на достижение целей и задач в сфере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разделе в обобщенном виде дается характеристика подпрограмм муниципальной программы, отдельных мероприятий, перечень и информация об основных мероприятиях муниципальной программы Перечень основных мероприятий приводится в соответствии с приложением 3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информацию об участии общественных, научных и иных организаций 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роки реализации муниципальной программы в целом, контрольные этапы и сроки их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разделе отражается информация о ресурсном обеспечении реализации муниципальной программы за счет средств бюджетных и внебюджетных источников и прогнозная (справочная) оценка расходов по источникам на реализацию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реализации муниципальной программы приводится в соответствие с приложением 4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методика расчета значений показателей эффективности реализации программы (наименование показателей, определение, единицы измерения, значения базовых показателей, статистические источники, периодичность представления) приложения к текстовой част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 Муниципальная программа может содержать иные разделы, необходимые для ее эффективной, полной и своевременной реализации, с учетом специфики формирования государственных программ Республики Крым и нормативных правовых актов городского округа Армянс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5. Требования к структуре и содержанию разделов подпрограммы аналогичны требованиям, предъявляемым к структуре и содержанию разделов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. Ресурсное обеспечение реализации муниципальных програм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. Финансовое обеспечение реализации муниципальных программ в части расходных обязательств городского округа Армянск осуществляется за счет бюджетных ассигнований городского округа Армянск, в том числе средств федерального бюджета и бюджета Республики Крым получаемых в форме межбюджетных трансфертов на реализацию муниципальных программ, направленных на достижение целей, соответствующих государственным программам Российской Федерации, государственным программам Республики Крым, а также за счет привлечения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2. Объемы средств на реализацию муниципальных программ могут включать в себя расходы на содержание аппаратов управления ответственных исполнителей, соисполнителей муниципальных программ и участников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3. Муниципальные программы подлежат приведению в соответствие с решением о бюджете городского округа Армянск не позднее трех месяцев со дня вступления его в сил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4. В случае внесения изменений в бюджет городского округа Армянск внесение соответствующих изменений в муниципальную программу целесообразно в случаях, когда планируемые изменения бюджетных ассигнований оказывают значительное влияние на целевые показатели (индикаторы) и ожидаемые результаты реализации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5. Планирование бюджетных ассигнований на реализацию муниципальных программ в очередном финансовом году и плановом периоде осуществляется в порядке, установленном администрацией города Армянска, в соответствии с Бюджетным кодексом Российской Федерации и принимаемыми с соблюдением его требований муниципальными правовыми актами Армянского городского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6. В случае участия в реализации муниципальной программы муниципальных учреждений, муниципальных унитарных предприятий, общественных, научных и иных организаций ресурсное обеспечение реализации муниципальной программы за счет средств указанных участников муниципальной программы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 Подготовка годовых отчетов и докладов о ходе реализации муниципальной программ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Годовой отчет о ходе реализации и об оценке эффективности муниципальной программы (далее - годовой отчет) формируется ответственным исполнителем или соисполнителем муниципальной программы совместно с участниками муниципальной программы </w:t>
      </w:r>
      <w:r>
        <w:rPr>
          <w:rFonts w:eastAsia="Calibri"/>
          <w:i/>
          <w:color w:val="000000"/>
          <w:sz w:val="28"/>
          <w:szCs w:val="28"/>
          <w:lang w:eastAsia="en-US"/>
        </w:rPr>
        <w:t>до 1 марта года</w:t>
      </w:r>
      <w:r>
        <w:rPr>
          <w:rFonts w:eastAsia="Calibri"/>
          <w:color w:val="000000"/>
          <w:sz w:val="28"/>
          <w:szCs w:val="28"/>
          <w:lang w:eastAsia="en-US"/>
        </w:rPr>
        <w:t>, следующего за отчетным, согласовывается с Финансовым управлением и направляется в отдел экономического развит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2. Годовой отчет о реализации муниципальной программы должен содержать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аналитическую записку, в которой указываются: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тепень достижения запланированных результатов и намеченных целей муниципальной программы и подпрограмм;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таблицы по формам согласно приложениям 6-8 к настоящему Положению, в которых указываю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снование достигнутых показателе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снование отклонений плановых и фактических показателе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зультат проведенных мероприяти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снование не выполнения, проблемные вопросы, возникающие в ходе реализации мероприятий программы (подпрограммы)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правление расходов (конкретные мероприятия, на которые использованы финансовые средства)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 фактическом использовании средств бюджета городского округа Армянск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3. Финансовое управление представляет в отдел экономического развития информацию о финансировании из бюджета городского округа Армянск на реализацию муниципальных програм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4. </w:t>
      </w:r>
      <w:r>
        <w:rPr>
          <w:rFonts w:eastAsia="Calibri"/>
          <w:i/>
          <w:color w:val="000000"/>
          <w:sz w:val="28"/>
          <w:szCs w:val="28"/>
          <w:lang w:eastAsia="en-US"/>
        </w:rPr>
        <w:t>Не поздне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1 м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а, следующего за отчетным, отдел экономического развития готовит годовой комплексный отчет о ходе реализации муниципальных программ и размещает его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После окончания срока реализации муниципальной программы ответственный исполнитель или соисполнитель муниципальной программы, </w:t>
      </w:r>
      <w:r>
        <w:rPr>
          <w:rFonts w:eastAsia="Calibri"/>
          <w:i/>
          <w:color w:val="000000"/>
          <w:sz w:val="28"/>
          <w:szCs w:val="28"/>
          <w:lang w:eastAsia="en-US"/>
        </w:rPr>
        <w:t>н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позднее 1 июня </w:t>
      </w:r>
      <w:r>
        <w:rPr>
          <w:rFonts w:eastAsia="Calibri"/>
          <w:color w:val="000000"/>
          <w:sz w:val="28"/>
          <w:szCs w:val="28"/>
          <w:lang w:eastAsia="en-US"/>
        </w:rPr>
        <w:t>года, следующего за последним годом, представляет в администрацию города Армянска на утверждение итоговый отчет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правление и контроль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1. Текущее управление реализацией муниципальной программы осуществляется ответственным исполнителем или соисполнителем муниципальной программы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2. В процессе реализации муниципальной программы </w:t>
      </w:r>
      <w:r>
        <w:rPr>
          <w:sz w:val="28"/>
          <w:szCs w:val="28"/>
        </w:rPr>
        <w:t>в случае выявления замечаний контролирующими органами</w:t>
      </w:r>
      <w:r>
        <w:rPr>
          <w:color w:val="000000"/>
          <w:sz w:val="28"/>
          <w:szCs w:val="28"/>
        </w:rPr>
        <w:t>, ответственный исполнитель или соисполнитель муниципальной программы по согласованию с участниками муниципальной программы вносит изменения в муниципальную программу путем внесения изменений в Постановл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3. В случае необходимости внесения изменений в муниципальную программу в части изменения (перераспределения) объемов бюджетных ассигнований, влекущих за собой необходимость внесения изменений в бюджет городского округа Армянск, ответственный исполнитель или соисполнитель муниципальной программы готовит проект постановления администрации города Армянска о внесении изменений в муниципальную программу и направляет его на согласование в порядке, установленном разделом 2 настоящего Положения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7. Проведение мониторинга реализации муниципальных програм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1. В целях оперативного контроля реализации муниципальных программ отдел экономического развития осуществляет мониторинг реализации муниципальных программ (далее - мониторинг) за I квартал, первое полугодие, 9 месяцев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2. Объектом мониторинга является использование бюджетных ассигнований бюджета муниципального образования городской округ Армянск Республики Крым на реализацию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ветственный исполнитель или соисполнитель муниципальной программы ежеквартально </w:t>
      </w:r>
      <w:r>
        <w:rPr>
          <w:rFonts w:eastAsia="Calibri"/>
          <w:i/>
          <w:color w:val="000000"/>
          <w:sz w:val="28"/>
          <w:szCs w:val="28"/>
          <w:lang w:eastAsia="en-US"/>
        </w:rPr>
        <w:t>до 15 числа месяца</w:t>
      </w:r>
      <w:r>
        <w:rPr>
          <w:rFonts w:eastAsia="Calibri"/>
          <w:color w:val="000000"/>
          <w:sz w:val="28"/>
          <w:szCs w:val="28"/>
          <w:lang w:eastAsia="en-US"/>
        </w:rPr>
        <w:t>, следующего за отчетным кварталом, направляет в отдел экономического развития информацию по формам, согласно приложениям 6-8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3. Финансовое управление на основании запроса представляет в отдел экономического развития информацию о финансировании из федерального бюджета, бюджета Республики Крым и бюджета городского округа Армянск на реализацию муниципальных программ, необходимую для проведения мониторин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4. Отдел экономического развития на основании представленной информации подготавливает отчет с пояснительной запиской об исполнении и финансировании муниципальных программ по итогам за отчетный период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8. Оценка эффективност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8.1. В целях оценки вклада результатов муниципальной программы в социально-экономическое развитие городского округа Армянск ответственным исполнителем или соисполнителем муниципальной программы ежегодно до 1 марта года, следующего за отчетным, проводится оценка эффективности муниципальной программы, в соответствии с методикой оценки эффективности реализации муниципальной программы (приложение 5 к настоящему Положению), и направляется в отдел экономического развития в течение 5 рабочих дней, со дня проведения такой оце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2. Для выявления степени достижения запланированных результатов муниципальной программы (подпрограммы) в отчетном году осуществляется оцен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тепени достижения целей и решения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3. По результатам указанной оценки администрацией города Армянска принимается решение,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лномочия ответственного исполнителя, соисполнителей и участников муниципальной программы при разработке 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Ответственный исполнител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обеспечивает разработку муниципальной программы, ее согласование с соисполнителями и участниками муниципальной программы и внесение изменений в муниципальную программу в установленном порядке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ложением требованиями и несет ответственность за достижение целевых индикаторов и показателей социально-экономической эффективности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) представляет в отдел экономического развития ежеквартально в срок </w:t>
      </w:r>
      <w:r>
        <w:rPr>
          <w:i/>
          <w:color w:val="000000"/>
          <w:sz w:val="28"/>
          <w:szCs w:val="28"/>
        </w:rPr>
        <w:t xml:space="preserve">до 15 числа </w:t>
      </w:r>
      <w:r>
        <w:rPr>
          <w:color w:val="000000"/>
          <w:sz w:val="28"/>
          <w:szCs w:val="28"/>
        </w:rPr>
        <w:t>месяца, следующего за отчетным периодом,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) запрашивает у соисполнителей и участников муниципальной программы информацию, необходимую для проведения мониторинга реализации муниципальной программы и годового отчета о ходе реализации и оценке эффективности муниципальной программы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) проводит оценку эффективности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ж) подготавливает годовой отчет о ходе реализации и оценке эффективности муниципальной программы и направляет его в отдел экономического развит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Соисполнители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я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запрашивают у участников муниципальной программы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) представляют в установленный срок ответственному исполнителю информацию, необходимую для проведения мониторинга реализации муниципальной программы и годового отчета о ходе реализации и оценке эффективности муниципальной программы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вы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соисполнители являются структурными подразделениями администрации – разработчиками муниципальных программ, то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обеспечивают разработку муниципальной программы, ее согласование с другими соисполнителями, участниками муниципальной программы и внесение изменений в муниципальную программу в установленном порядке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ую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организуют реализацию муниципальной программы, принимают решение о внесении изменений в муниципальную программу в соответствии с установленными настоящим Положением требованиями и несут ответственность за достижение целевых индикаторов и показателей социально-экономической эффективности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) представляют в отдел экономического развития ежеквартально в срок </w:t>
      </w:r>
      <w:r>
        <w:rPr>
          <w:i/>
          <w:color w:val="000000"/>
          <w:sz w:val="28"/>
          <w:szCs w:val="28"/>
        </w:rPr>
        <w:t>до 15 числа</w:t>
      </w:r>
      <w:r>
        <w:rPr>
          <w:color w:val="000000"/>
          <w:sz w:val="28"/>
          <w:szCs w:val="28"/>
        </w:rPr>
        <w:t xml:space="preserve"> месяца, следующего за отчетным периодом,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) запрашивают у других соисполнителей и участников муниципальной программы информацию, необходимую для проведения мониторинга реализации муниципальной программы и годового отчета о ходе реализации и оценке эффективности муниципальной программы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) проводят оценку эффективности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ж) подготавливают годовой отчет о ходе реализации и оценке эффективности муниципальной программы и направляют его в отдел экономического развит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Участники муниципальной программы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представляют ответственному исполнителю или соисполнителю муниципальной программы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представляют ответственному исполнителю или соисполнителю информацию, необходимую для проведения мониторинга реализации муниципальной программы и годового отчета о ходе реализации и оценке эффек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г) представляют ответственному исполнителю или со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,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Э.А.Мироненк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кономического развития</w:t>
        <w:tab/>
        <w:t>А.М. Сажин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39" w:top="113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66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 Положению о порядке разработки, реализации и оценки эффективности реализации муниципальных программ муниципального образования городской округ Армян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аспорта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8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39" w:top="1134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068"/>
      </w:tblGrid>
      <w:tr>
        <w:trPr/>
        <w:tc>
          <w:tcPr>
            <w:tcW w:w="48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рядке разработк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ализации и оценки эффективности реализации муниципальных программ муниципального образования городской округ Армян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47"/>
        <w:gridCol w:w="823"/>
        <w:gridCol w:w="944"/>
        <w:gridCol w:w="962"/>
        <w:gridCol w:w="852"/>
        <w:gridCol w:w="823"/>
        <w:gridCol w:w="823"/>
        <w:gridCol w:w="823"/>
        <w:gridCol w:w="79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(индикатор) (наименование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: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тчетны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201_ г</w:t>
            </w:r>
            <w:r>
              <w:rPr>
                <w:b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екущи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201_г</w:t>
            </w:r>
            <w:r>
              <w:rPr>
                <w:b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106" w:firstLine="80"/>
              <w:jc w:val="center"/>
              <w:rPr/>
            </w:pPr>
            <w:r>
              <w:rPr>
                <w:b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_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_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7" w:hanging="0"/>
              <w:jc w:val="center"/>
              <w:rPr/>
            </w:pPr>
            <w:r>
              <w:rPr>
                <w:b/>
              </w:rPr>
              <w:t>Второй 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01_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реализ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01_ 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реализ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-грам-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01_ 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муниципальной программы/ Основное мероприятие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(индикатор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муниципальной программы/ Основное мероприятие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(индикатор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соответствующий период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отчетный год</w:t>
      </w:r>
      <w:r>
        <w:rPr>
          <w:sz w:val="22"/>
          <w:szCs w:val="22"/>
        </w:rPr>
        <w:t xml:space="preserve"> - год, предшествующий текущему финансовому году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текущий год</w:t>
      </w:r>
      <w:r>
        <w:rPr>
          <w:sz w:val="22"/>
          <w:szCs w:val="22"/>
        </w:rPr>
        <w:t xml:space="preserve"> - год, в котором осуществляется разработка муниципальной программы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очередной год</w:t>
      </w:r>
      <w:r>
        <w:rPr>
          <w:sz w:val="22"/>
          <w:szCs w:val="22"/>
        </w:rPr>
        <w:t xml:space="preserve"> - год, следующий за текущим годо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ановый период</w:t>
      </w:r>
      <w:r>
        <w:rPr>
          <w:sz w:val="22"/>
          <w:szCs w:val="22"/>
        </w:rPr>
        <w:t xml:space="preserve"> - два финансовых года, следующие за очередным год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3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643"/>
      </w:tblGrid>
      <w:tr>
        <w:trPr/>
        <w:tc>
          <w:tcPr>
            <w:tcW w:w="5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 Положению о порядке разработки, реализации и оценки эффективности реализации муниципальных программ муниципального образования городской округ Армян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068"/>
        <w:gridCol w:w="1068"/>
        <w:gridCol w:w="1984"/>
        <w:gridCol w:w="1559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3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оследствия не реализации мероприятия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муниципально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муниципально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3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6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 Положению о порядке разработки, реализации и оценки эффективности реализации муниципальных программ муниципального образования городской округ Армян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й программы по источникам финансир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2653"/>
        <w:gridCol w:w="1134"/>
        <w:gridCol w:w="1276"/>
        <w:gridCol w:w="1276"/>
        <w:gridCol w:w="1276"/>
        <w:gridCol w:w="1275"/>
        <w:gridCol w:w="1418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 (тыс.руб.)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01_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_ г.</w:t>
            </w:r>
          </w:p>
        </w:tc>
      </w:tr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отдельным источника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имечание:</w:t>
      </w:r>
    </w:p>
    <w:p>
      <w:pPr>
        <w:pStyle w:val="Normal"/>
        <w:widowControl w:val="false"/>
        <w:jc w:val="both"/>
        <w:rPr/>
      </w:pPr>
      <w:r>
        <w:rPr/>
        <w:t>N – соответствующий период реализации муниципальной программы;</w:t>
      </w:r>
    </w:p>
    <w:p>
      <w:pPr>
        <w:pStyle w:val="Normal"/>
        <w:widowControl w:val="false"/>
        <w:jc w:val="both"/>
        <w:rPr/>
      </w:pPr>
      <w:r>
        <w:rPr/>
        <w:t>очередной год - год, следующий за текущим годом;</w:t>
      </w:r>
    </w:p>
    <w:p>
      <w:pPr>
        <w:pStyle w:val="Normal"/>
        <w:widowControl w:val="false"/>
        <w:jc w:val="both"/>
        <w:rPr/>
      </w:pPr>
      <w:r>
        <w:rPr/>
        <w:t>плановый период - два финансовых года, следующие за очередным годом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37" w:right="737" w:gutter="0" w:header="53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643"/>
      </w:tblGrid>
      <w:tr>
        <w:trPr/>
        <w:tc>
          <w:tcPr>
            <w:tcW w:w="5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разработки, реализации и оценки эффективности реализации муниципаль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грамм муниципального образования городской округ Армян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(программ) городского округа Армянск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программ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= SUM (M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 xml:space="preserve"> x S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р - индекс результативности подпрограм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ассчитывается по формул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= Rф / Rп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= Rп /Rф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 случае использования показателей, направленных на снижение целевых знач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ф - достигнутый результат целевого значения показа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п - плановый результат целевого значения показа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п - весовое значение показателя (вес показателя), характеризующего подпрограмм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 показателя рассчитывается по формул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Mп = 1 / N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 Эффективность подпрограмм определяется по индексу эффектив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Iэ = (Vф x Iр ) / V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э - индекс эффективности подпрограм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ф - объем фактического совокупного финансирования под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Vп - объем запланированного совокупного финансирования подпрограм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ндикатора - индекс эффективности подпрограмм (Iэ 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 0,9 &lt;= Iэ &lt;= 1,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 0,8 &lt;= Iэ &lt; 0,9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 Iэ &lt; 0,8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3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237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 Положению о порядке разработки, реализации и оценки эффективности реализации муниципальных программ муниципального образования городской округ Армян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остижении основных показателей (индикаторов)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 период _____________ 20____ года (нарастающим итогом с начала год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95"/>
        <w:gridCol w:w="2061"/>
        <w:gridCol w:w="1187"/>
        <w:gridCol w:w="1194"/>
        <w:gridCol w:w="1854"/>
        <w:gridCol w:w="1834"/>
        <w:gridCol w:w="1851"/>
        <w:gridCol w:w="1848"/>
      </w:tblGrid>
      <w:tr>
        <w:trPr>
          <w:trHeight w:val="56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сновного мероприятия программы (подпрограммы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 (индикатора), единицы измер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начение показателя (индикатора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п роста фактических показателей к году начала реализации программы, %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п роста фактических показателей к аналогичному периоду предыдущего года, %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основание достигнутых показате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основание отклонений плановых и фактических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64" w:right="1134" w:gutter="0" w:header="53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5560"/>
      </w:tblGrid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 Положению о порядке разработки, реализации и оценки эффективности реализации муниципальных программ муниципального образования городской округ Армян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степени выполнения мероприятий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_____________ 20____ года (нарастающим итогом с начала год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88"/>
        <w:gridCol w:w="2917"/>
        <w:gridCol w:w="3725"/>
        <w:gridCol w:w="845"/>
        <w:gridCol w:w="860"/>
        <w:gridCol w:w="337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 мероприятия 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(подпрограммы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, соисполнитель, участник программы (подпрограммы)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 проведенные мероприятия, направленные на достижение значений показателей, предусмотренных программой (подпрограммой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проведенных мероприятий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основание не выполнения, проблемные вопросы, возникающие в ходе реализации мероприятий программы (подпрограммы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964" w:right="1134" w:gutter="0" w:header="53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 Положению о порядке разработки, реализации и оценки эффективности реализации муниципальных программ муниципального образования городской округ Армян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ьзовании финансовых средств за счет всех источников финансирования на реализацию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_______________ за период _____________ 20____ год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растающим итогом с начала года)*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4"/>
        <w:gridCol w:w="1579"/>
        <w:gridCol w:w="820"/>
        <w:gridCol w:w="955"/>
        <w:gridCol w:w="1129"/>
        <w:gridCol w:w="1331"/>
        <w:gridCol w:w="1153"/>
        <w:gridCol w:w="844"/>
        <w:gridCol w:w="987"/>
        <w:gridCol w:w="1123"/>
        <w:gridCol w:w="1367"/>
        <w:gridCol w:w="134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сновного мероприятия программы (подпрограммы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расходов (конкретные мероприятия, на которые использованы финансовые средства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едусмотрено по программе (подпрограмме), тыс.руб.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спользовано, тыс.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источникам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Республики Кры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jc w:val="center"/>
              <w:rPr/>
            </w:pPr>
            <w:r>
              <w:rPr>
                <w:b/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Республики Кры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городского округа Армянс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*Примечание: финансовое обеспечение выполнения мероприятий программы должно быть согласовано с Финансовым управлением администрации города Армянска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>Э.А. Мирроненко</w:t>
      </w:r>
    </w:p>
    <w:p>
      <w:pPr>
        <w:pStyle w:val="Normal"/>
        <w:widowControl w:val="false"/>
        <w:tabs>
          <w:tab w:val="clear" w:pos="708"/>
          <w:tab w:val="left" w:pos="120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экономического развития</w:t>
        <w:tab/>
        <w:t>А.М. Сажина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539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2:00Z</dcterms:created>
  <dc:creator>fdc14</dc:creator>
  <dc:description/>
  <cp:keywords/>
  <dc:language>en-US</dc:language>
  <cp:lastModifiedBy>АХЧ</cp:lastModifiedBy>
  <cp:lastPrinted>2017-12-01T11:51:00Z</cp:lastPrinted>
  <dcterms:modified xsi:type="dcterms:W3CDTF">2017-12-04T10:10:00Z</dcterms:modified>
  <cp:revision>4</cp:revision>
  <dc:subject/>
  <dc:title/>
</cp:coreProperties>
</file>